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-2025 Senate of Keene State College</w:t>
      </w:r>
    </w:p>
    <w:p>
      <w:pPr>
        <w:pStyle w:val="ColorfulListAccent1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 and Schedule</w:t>
      </w:r>
    </w:p>
    <w:p>
      <w:pPr>
        <w:pStyle w:val="ColorfulListAccent1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589"/>
        <w:gridCol w:w="1746"/>
        <w:gridCol w:w="1926"/>
        <w:gridCol w:w="3544"/>
        <w:gridCol w:w="128"/>
      </w:tblGrid>
      <w:tr>
        <w:trPr/>
        <w:tc>
          <w:tcPr>
            <w:tcW w:w="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ColorfulListAccent1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Policy Committee</w:t>
            </w:r>
          </w:p>
          <w:p>
            <w:pPr>
              <w:pStyle w:val="ColorfulListAccent1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Knouff, ‘27</w:t>
              <w:tab/>
              <w:tab/>
              <w:t>(Chair, 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Augustyn ‘25</w:t>
              <w:tab/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 Parsons ‘26</w:t>
              <w:tab/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Warder ‘27</w:t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e Darby ’25</w:t>
              <w:tab/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le Handy</w:t>
              <w:tab/>
              <w:tab/>
              <w:tab/>
              <w:t>(Senator, PAT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lie Nelson</w:t>
              <w:tab/>
              <w:tab/>
              <w:tab/>
              <w:t>(Senator, STU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 Castriotta </w:t>
              <w:tab/>
              <w:tab/>
              <w:t>(Provost Appoint, EO)</w:t>
            </w:r>
          </w:p>
          <w:p>
            <w:pPr>
              <w:pStyle w:val="ColorfulListAccent1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Standards Commit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Li ‘27</w:t>
              <w:tab/>
              <w:tab/>
              <w:tab/>
              <w:t>(Chair, 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k Sanger ‘26</w:t>
              <w:tab/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na Wright-Ivanova ‘27</w:t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all Hoyt ‘27</w:t>
              <w:tab/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Lund</w:t>
              <w:tab/>
              <w:tab/>
              <w:tab/>
              <w:tab/>
              <w:t>(Senator, ADJ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 Ford </w:t>
              <w:tab/>
              <w:tab/>
              <w:tab/>
              <w:tab/>
              <w:t>(Senator, OS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Rotigliano</w:t>
              <w:tab/>
              <w:tab/>
              <w:t>(Senator, STU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y Dick</w:t>
              <w:tab/>
              <w:tab/>
              <w:tab/>
              <w:t>(Registrar, EO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Lufkin</w:t>
              <w:tab/>
              <w:tab/>
              <w:tab/>
              <w:t>(PA, EO)</w:t>
            </w:r>
          </w:p>
          <w:p>
            <w:pPr>
              <w:pStyle w:val="ColorfulListAccent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um Committ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faculty must be tenured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 Germana, ‘25</w:t>
              <w:tab/>
              <w:t>(Chair, 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e Marcum ‘25</w:t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 Dolinger, ‘23</w:t>
              <w:tab/>
              <w:t>(Senator, Library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ed Nelson ‘25</w:t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 Smith ‘25</w:t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in O’Brien ‘27</w:t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i Howard ‘24</w:t>
              <w:tab/>
              <w:tab/>
              <w:t>(Senator, FTF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y McGuiness ‘26</w:t>
              <w:tab/>
              <w:t>(Senator, PAT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Provost</w:t>
              <w:tab/>
              <w:tab/>
              <w:t>(Registrar, EO)</w:t>
            </w:r>
          </w:p>
        </w:tc>
        <w:tc>
          <w:tcPr>
            <w:tcW w:w="54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cutive Committ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Stanish, ‘24</w:t>
              <w:tab/>
              <w:tab/>
              <w:t>(Chair, Senator, FTF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i Sandy, ’26</w:t>
              <w:tab/>
              <w:tab/>
              <w:t>(VChair, Senator, FTF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r Davisson, ’26</w:t>
              <w:tab/>
              <w:t>(MAL, Senator, FTF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 Favolise, ‘24</w:t>
              <w:tab/>
              <w:tab/>
              <w:t>(MAL, Senator, STU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Ronning</w:t>
              <w:tab/>
              <w:tab/>
              <w:t>(Senator, STU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(Provost, EO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Schmidl-Gagne</w:t>
              <w:tab/>
              <w:t xml:space="preserve">(Parliamentarian, </w:t>
            </w:r>
          </w:p>
          <w:p>
            <w:pPr>
              <w:pStyle w:val="ColorfulListAccent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Historian, EO)</w:t>
            </w:r>
          </w:p>
          <w:p>
            <w:pPr>
              <w:pStyle w:val="ColorfulListAccent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e Executive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s at 4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e Conference Room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s at 4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ntain View Room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e Ch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s at 4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e Conference Room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December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December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6:00Z</dcterms:created>
  <dc:creator>KSC User</dc:creator>
  <dc:description/>
  <cp:keywords/>
  <dc:language>en-US</dc:language>
  <cp:lastModifiedBy>Kimberly Schmidl-Gagne</cp:lastModifiedBy>
  <cp:lastPrinted>2019-04-27T14:26:00Z</cp:lastPrinted>
  <dcterms:modified xsi:type="dcterms:W3CDTF">2024-05-31T15:36:00Z</dcterms:modified>
  <cp:revision>8</cp:revision>
  <dc:subject/>
  <dc:title/>
</cp:coreProperties>
</file>